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6237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1843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ЙСКУРАНТ  ТОВ «ЮНІВЕРС  ЛАЙН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 послуги та штрафні санкції з 01.02.2024 р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и на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ня у багатоквартирних буди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ня у будинках котеджного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ступу до пакету телекан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абонплата за 1 повний або неповний місяц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 підключення (платіж за несвоєчасну оплату послуг абонентом, що спричинило тимчасове припинення надання йому по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рифи на додаткові 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додатков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упинення договору (3 місяці на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адреси абонента у багатоквартирних буди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адреси абонента у будинках котеджного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штування телевізійних канал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рафні санкці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пору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захисної коро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ільне підключення до мережі кабельного телеб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ня до магістрального кабелю шляхом пошкодження ізоля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обладнання кабельної телевізійної мережі, самовільне підключення у будинках котеджного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User</dc:creator>
  <dc:description/>
  <dc:language>en-US</dc:language>
  <cp:lastModifiedBy>user</cp:lastModifiedBy>
  <cp:lastPrinted>2024-01-31T09:48:00Z</cp:lastPrinted>
  <dcterms:modified xsi:type="dcterms:W3CDTF">2024-01-31T07:49:00Z</dcterms:modified>
  <cp:revision>2</cp:revision>
  <dc:subject/>
  <dc:title>ТОВ «ПРЕМІУМ ЛАЙН»</dc:title>
</cp:coreProperties>
</file>