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396"/>
      </w:tblGrid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акет « Базовый» (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канала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стоимость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 грн./мес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ние кана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ота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Т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ший Національ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59,25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формі 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77,25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е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85,25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11,25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19,25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К Славут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27,25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35,25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43,25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51,25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59,25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Энтер Филь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67,25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ий кана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75,25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ни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83,25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91,25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БМ 5-й кана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99,25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Т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07,25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15,25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2х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                                            NEW!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23,25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сихолог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                              NEW!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31,25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ТРК «Сіверськ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39,25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+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47,25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TG int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                                     NEW!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55,25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ЛО-Т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63,25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Вопросы и ответы                    NEW!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71,25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й Автомобильны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79,25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ксель Т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287,25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24 New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                                    NEW!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95,25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303,25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спресс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311,25</w:t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люс-Плю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                              NEW!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319,25</w:t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Spor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327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-Т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335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ше любимое ки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343,25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51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59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67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O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75,25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лов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83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ятко – Т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39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тб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39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sport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07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V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15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 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2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А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431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new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439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447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екаф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shi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6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 Т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471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аль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7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ремя далекое и близк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487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overy Channe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95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 Plane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503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м ки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акет «Базовый +» (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каналов аналогового вещания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кана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в цифровом  качестве), 87 рн./мес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Загородная Жизнь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!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19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ьб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527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ок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535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оя Планета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EW!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543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Т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551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55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Н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567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ремь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575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ота и Рыба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583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N Sci-F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591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Хи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599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607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overy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l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615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ука 2.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                                  NEW!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623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ckelode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631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Новое Ки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639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ream Spor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647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H1 Europ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655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тб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663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Клу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67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Иллюзио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679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-O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687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695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703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spor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711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719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727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6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735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743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751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в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759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Мир/Телеклу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767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775,25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Каналы в цифровом качестве в пакете  «Базовый+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роф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0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MUSIC BOX U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0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Tonis H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0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 xml:space="preserve">Universal TV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EW!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0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Arte H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0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И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H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2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uk-UA"/>
              </w:rPr>
              <w:t>Cartoon Network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EW!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  <w:t xml:space="preserve">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2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Q HD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EW!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2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HD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EW!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2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 H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2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 xml:space="preserve">National Geographic Wilde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EW!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8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Discover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8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Discovery Scien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8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Discovery Worl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8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National Geografic Ukrai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8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 xml:space="preserve">TLC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EW!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8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 xml:space="preserve">Paramount TV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EW!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8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иноклу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8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инохи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8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мье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8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ше новое ки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6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 xml:space="preserve">MGM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EW!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6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Eurospor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H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6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утб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1 H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6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Футб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6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x Lif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6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ICT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6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6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6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6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овый Канал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6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QT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6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TBi</w:t>
              <w:tab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6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EURONEW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6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  <w:t xml:space="preserve">Спорт1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EW!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4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  <w:t xml:space="preserve">Мульт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NEW!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4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RU.T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4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нб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REN T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4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TH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0"/>
      <w:szCs w:val="1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20:00Z</dcterms:created>
  <dc:creator>User</dc:creator>
  <dc:description/>
  <dc:language>en-US</dc:language>
  <cp:lastModifiedBy>admin</cp:lastModifiedBy>
  <dcterms:modified xsi:type="dcterms:W3CDTF">2014-06-26T12:20:00Z</dcterms:modified>
  <cp:revision>2</cp:revision>
  <dc:subject/>
  <dc:title>№</dc:title>
</cp:coreProperties>
</file>